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合肥工业大学企业需求登记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表日期：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2014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年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09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月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25 </w:t>
      </w:r>
      <w:r>
        <w:rPr>
          <w:rFonts w:ascii="微软雅黑" w:hAnsi="微软雅黑" w:cs="微软雅黑" w:eastAsia="微软雅黑"/>
          <w:b/>
          <w:sz w:val="18"/>
          <w:szCs w:val="18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2679"/>
        <w:gridCol w:w="1257"/>
        <w:gridCol w:w="1080"/>
        <w:gridCol w:w="1260"/>
        <w:gridCol w:w="1283"/>
      </w:tblGrid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安徽涌诚机械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广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数控装备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地址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安徽省广德县经济开发区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企业网址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Cs/>
                <w:sz w:val="24"/>
              </w:rPr>
              <w:t>http://www.yccn-machine.com/</w:t>
            </w:r>
          </w:p>
        </w:tc>
      </w:tr>
      <w:tr>
        <w:trPr>
          <w:trHeight w:val="15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简介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安徽涌诚机械有限公司是广德县主管部门通过招商引资，从浙江宁波引进的以数控机床、全电动注塑机、工业机器人等数控装备开发、生产、销售为一体的高科技公司；公司成立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，总投资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.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亿元，注册资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65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万元，分三期建设，目前一期已经全部投产，二期部分投产，现有员工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2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，各类大中型设备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多台套，合计价值约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亿人民币。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涌诚机械是专业生产全电动注塑机、数控机床、工业机器人及核心结构件的铸造、加工和组装。涌诚机械公司拥有员工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6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，年产各类数控装备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余台</w:t>
            </w:r>
          </w:p>
        </w:tc>
      </w:tr>
      <w:tr>
        <w:trPr>
          <w:trHeight w:val="18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描述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一、适合集成应用工业机器人的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PLC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（控制系统）的设计开发：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PLC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中文名：可编程逻辑控制器。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、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传统上的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工业机器人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所采用的控制系统基本上是设计者基于自己的独立结构而开发的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它采用了专用的计算机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，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专用的机器人语言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专用的操作系统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专用的微处理器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这种封闭式结构限制了它的可扩展性和灵活性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不便于对系统进行扩展和改进。由于专用的封闭式结构的局限性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现代机器人控制器在向开放式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~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通用性方向发展。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目前世界上工业机器人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PLC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技术由国外的几个巨头在控制如西门子、三菱、法那克等，国内还没有能够完全掌握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轴以上联动的控制系统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、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到目前为止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开放式机器人控制器的硬件平台大致可以分为两类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: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 xml:space="preserve">基于 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VME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总线的系统和基于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PC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 xml:space="preserve">总线的系统。采用通用 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PC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作为机器人控制器的主控计算机的优点是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: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成本低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具有开放性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完备的软件开发环境和丰富的软件资源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良好的通讯功能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用户基础广泛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、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机器人控制系统是一个具有多任务并行执行的实时控制系统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 xml:space="preserve">实时控制系统从结构上多处理器系统。主 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CPU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上运行通用操作系统加上实时环境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在实时环境中运行一些上层控制任务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最底层的伺服控制由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DSP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运动控制卡实现。在实时环境中可以进行时实路径规划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还可运行一些除了位置伺服控制之外的控制算法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如基于传感器的控制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~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力控制以及一些智能控制算法。采用这种结构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可以在位置控制的基础上扩展出基于视觉和力觉的机器人系统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具有极大的灵活性。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我们提出的就是要开发基于上述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点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PC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作为机器人控制器的主控计算机的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PLC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控制系统。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二、工业机器人中的关键功能部件——减速机的设计和开发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、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RV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精密摆线减速机和谐波减速器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机器人关节是机器人的基础部件，其性能的好坏直接影响机器人的性能。而在机器人关节中，减速器则是必不可少的部件。由于工业机器人对定位精度和重复定位精度要求很高，因此，在关节的应用中主要是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RV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减速器和谐波减速器这两类精密减速器。目前，国内工业机器人用精密减速器主要被国外厂家垄断，包括帝人、住友、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SEJINIGB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、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SPINEA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、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Harmonica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、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Harmonica Drive AG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等。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RV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减速机国内尚未有成熟产品，有部分国内民营减速机企业已经攻克了谐波减速机的系列难题，成功的使工业机器人用上了国产的谐波减速机，如中技克美、苏州绿的、北京谐波传动所等。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上述</w:t>
            </w: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种减速器都是我们要技术攻关的项目。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合作意向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期望合作的形式：我司希望合工大能帮助我司，提供专业人员，出具我司需要的设计，通过讨论研发实现产品的转化，我司将以技术合作等方式支付对应报酬。</w:t>
            </w:r>
          </w:p>
          <w:p>
            <w:pPr>
              <w:pStyle w:val="Normal"/>
              <w:snapToGrid w:val="false"/>
              <w:ind w:firstLine="420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期望达到的效果：能实现产品的批量生产，生产符合市场需求的产品。</w:t>
            </w:r>
          </w:p>
        </w:tc>
      </w:tr>
      <w:tr>
        <w:trPr>
          <w:trHeight w:val="454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/>
              <w:t>0563-6986666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info@yccn-machine.com</w:t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dcterms:modified xsi:type="dcterms:W3CDTF">2015-03-04T01:18:00Z</dcterms:modified>
  <cp:revision>16</cp:revision>
  <dc:subject/>
  <dc:title>    	合肥工业大学产学研合作企业需求意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