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合肥工业大学企业需求登记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填表日期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2015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年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8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月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31 </w:t>
      </w:r>
      <w:r>
        <w:rPr>
          <w:rFonts w:ascii="微软雅黑" w:hAnsi="微软雅黑" w:cs="微软雅黑" w:eastAsia="微软雅黑"/>
          <w:b/>
          <w:sz w:val="18"/>
          <w:szCs w:val="18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54"/>
        <w:gridCol w:w="1641"/>
        <w:gridCol w:w="1257"/>
        <w:gridCol w:w="1080"/>
        <w:gridCol w:w="1260"/>
        <w:gridCol w:w="1141"/>
      </w:tblGrid>
      <w:tr>
        <w:trPr>
          <w:trHeight w:val="7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安徽省瑞芬得油脂深加工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所属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郎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油脂深加工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企业地址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安徽省郎溪县涛城镇红星村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企业网址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www.rfdyz.com</w:t>
            </w:r>
          </w:p>
        </w:tc>
      </w:tr>
      <w:tr>
        <w:trPr>
          <w:trHeight w:val="4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企业简介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瑞芬得油脂深加工限公司开发的“浅色亚麻油酸绿色环保生产技术及产业化”、“催化水解法生产桐油酸”两项技术，开创了采用环保工艺生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干性油</w:t>
            </w:r>
            <w:r>
              <w:rPr>
                <w:rFonts w:ascii="仿宋" w:hAnsi="仿宋" w:cs="仿宋" w:eastAsia="仿宋"/>
                <w:sz w:val="24"/>
                <w:szCs w:val="24"/>
              </w:rPr>
              <w:t>脂肪酸的历史，而亚麻油酸及桐油酸正是生产水性自干漆的最佳原料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专业从事高碘值、高反应活性油脂的深加工，生产具有快干性、抗低温性等特殊功能的植物油酸，如亚麻油酸、亚油酸、共轭亚油酸、桐油酸、共轭葵花油酸、高碘值妥尔油酸等特色油酸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公司成立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0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占地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350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注册资本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拥有固定资产五千余万元，具有年产一万吨各种油脂的深加工能力，是国内最大的亚麻油酸生产企业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先后与中国科技大学、合肥工业大学、安徽大学建立了“产学研”合作关系，获得了几十项专利技术，其中“</w:t>
            </w:r>
            <w:r>
              <w:rPr>
                <w:rFonts w:eastAsia="仿宋" w:cs="仿宋" w:ascii="仿宋" w:hAnsi="仿宋"/>
                <w:sz w:val="24"/>
                <w:szCs w:val="24"/>
              </w:rPr>
              <w:t>LAD175-6</w:t>
            </w:r>
            <w:r>
              <w:rPr>
                <w:rFonts w:ascii="仿宋" w:hAnsi="仿宋" w:cs="仿宋" w:eastAsia="仿宋"/>
                <w:sz w:val="24"/>
                <w:szCs w:val="24"/>
              </w:rPr>
              <w:t>浅色亚麻油酸”获国家发明专利，“</w:t>
            </w:r>
            <w:r>
              <w:rPr>
                <w:rFonts w:eastAsia="仿宋" w:cs="仿宋" w:ascii="仿宋" w:hAnsi="仿宋"/>
                <w:sz w:val="24"/>
                <w:szCs w:val="24"/>
              </w:rPr>
              <w:t>T16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型水解法桐油酸”开创了环保型生产桐油酸的历史。 </w:t>
            </w:r>
          </w:p>
        </w:tc>
      </w:tr>
      <w:tr>
        <w:trPr>
          <w:trHeight w:val="25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需求描述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开发一种石油抗磨剂专用油酸产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油抗磨剂专用油酸项目主要是研发一种低冻点柴油用油酸。该油酸要求冻点≤</w:t>
            </w:r>
            <w:r>
              <w:rPr>
                <w:rFonts w:eastAsia="仿宋" w:cs="仿宋" w:ascii="仿宋" w:hAnsi="仿宋"/>
                <w:sz w:val="24"/>
                <w:szCs w:val="24"/>
              </w:rPr>
              <w:t>-15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饱和脂肪酸含量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同时要求该产品采用绿色环保型生产工艺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开发一种高异构化共轭亚油酸产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异构化共轭亚油酸项目主要是研究一种共轭亚油酸转化率≥</w:t>
            </w: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生产工艺。该工艺要求绿色环保，采用该工艺生产出的产品性质稳定，储存一年以内产品质量不发生仍和变化。</w:t>
            </w:r>
          </w:p>
        </w:tc>
      </w:tr>
      <w:tr>
        <w:trPr>
          <w:trHeight w:val="18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合作意向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方共同开发或者以技术转让方式交付公司，项目研究成果形成知识产品归公司或者双方所有，未经对方许可，任何一方不得转让第三方</w:t>
            </w:r>
          </w:p>
        </w:tc>
      </w:tr>
      <w:tr>
        <w:trPr>
          <w:trHeight w:val="5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军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63-7550778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005404@qq.com</w:t>
            </w:r>
          </w:p>
        </w:tc>
      </w:tr>
      <w:tr>
        <w:trPr>
          <w:trHeight w:val="7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 w:before="156" w:after="15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3:00Z</dcterms:created>
  <dc:creator>Administrator</dc:creator>
  <dc:description/>
  <cp:keywords/>
  <dc:language>en-US</dc:language>
  <cp:lastModifiedBy>Administrator</cp:lastModifiedBy>
  <dcterms:modified xsi:type="dcterms:W3CDTF">2015-08-31T03:43:00Z</dcterms:modified>
  <cp:revision>30</cp:revision>
  <dc:subject/>
  <dc:title>    	合肥工业大学产学研合作企业需求意向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