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合肥工业大学企业需求登记表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填表日期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2015 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05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月 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12 </w:t>
      </w:r>
      <w:r>
        <w:rPr>
          <w:rFonts w:ascii="微软雅黑" w:hAnsi="微软雅黑" w:cs="微软雅黑" w:eastAsia="微软雅黑"/>
          <w:b/>
          <w:sz w:val="18"/>
          <w:szCs w:val="18"/>
        </w:rPr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16"/>
        <w:gridCol w:w="2679"/>
        <w:gridCol w:w="525"/>
        <w:gridCol w:w="732"/>
        <w:gridCol w:w="1080"/>
        <w:gridCol w:w="1260"/>
        <w:gridCol w:w="1620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国徽丰农牧业发展有限公司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所属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畜牧业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企业地址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安徽省宁国市南山办事处高村村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kern w:val="0"/>
                <w:sz w:val="24"/>
              </w:rPr>
              <w:t>企业网址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" w:hAnsi="仿宋" w:eastAsia="仿宋" w:cs="Calibri"/>
                <w:bCs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宁国徽丰农牧业发展有限公司成立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，是一家以种羊繁育、湖羊养殖为主，经济林培育和牧草种植为辅的民营企业，公司占地面积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亩，截止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，已投资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万元建成标准化湖羊养殖小区。现有饲养人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，专业技术人员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，建立了完善的饲养管理制度、防疫消毒制度等规范化制度，熟练的应用了人工授精技术、羔羊早期断奶技术和人工哺乳技术，显著的节省了配种时间和缩短了母羊产羔间隔，并采用羊群分阶段饲养、高床羊舍及自动饮水等技术。</w:t>
            </w:r>
          </w:p>
        </w:tc>
      </w:tr>
      <w:tr>
        <w:trPr>
          <w:trHeight w:val="26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需求描述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解决公司湖羊扩群阶段，受孕率低下的问题，提高人工授精受孕率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如何科学配比饲料，研究各阶段湖羊的饲料配比及营养配比。</w:t>
            </w:r>
          </w:p>
        </w:tc>
      </w:tr>
      <w:tr>
        <w:trPr>
          <w:trHeight w:val="22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kern w:val="0"/>
                <w:sz w:val="24"/>
              </w:rPr>
              <w:t>合作意向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与高等院校合作，共建产学研平台，合作进行研发，将科研技术申请专利，进行成果转化。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Calibri"/>
                <w:bCs/>
                <w:kern w:val="0"/>
                <w:sz w:val="24"/>
                <w:szCs w:val="21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8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黑体" w:cs="宋体;SimSun" w:ascii="仿宋_GB2312;黑体" w:hAnsi="仿宋_GB2312;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王旸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3805626912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kaisayang@qq.com</w:t>
            </w:r>
          </w:p>
        </w:tc>
      </w:tr>
      <w:tr>
        <w:trPr>
          <w:trHeight w:val="9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 w:before="156" w:after="15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5-12T08:00:00Z</dcterms:modified>
  <cp:revision>28</cp:revision>
  <dc:subject/>
  <dc:title>    	合肥工业大学产学研合作企业需求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