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合肥工业大学企业需求登记表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填表日期：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2014 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年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09 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月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25 </w:t>
      </w:r>
      <w:r>
        <w:rPr>
          <w:rFonts w:ascii="微软雅黑" w:hAnsi="微软雅黑" w:cs="微软雅黑" w:eastAsia="微软雅黑"/>
          <w:b/>
          <w:sz w:val="18"/>
          <w:szCs w:val="18"/>
        </w:rPr>
        <w:t>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16"/>
        <w:gridCol w:w="2314"/>
        <w:gridCol w:w="1418"/>
        <w:gridCol w:w="1284"/>
        <w:gridCol w:w="1260"/>
        <w:gridCol w:w="1283"/>
      </w:tblGrid>
      <w:tr>
        <w:trPr>
          <w:trHeight w:val="45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宣城晶瑞新材料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属地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宣州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属行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新材料　</w:t>
            </w:r>
          </w:p>
        </w:tc>
      </w:tr>
      <w:tr>
        <w:trPr>
          <w:trHeight w:val="45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企业地址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宣城市宣州经济开发区麒麟大道</w:t>
            </w: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4"/>
              </w:rPr>
              <w:t>40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企业网址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Times New Roman" w:hAnsi="Times New Roman" w:eastAsia="仿宋;Arial Unicode MS" w:cs="Times New Roman"/>
                <w:bCs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bCs/>
                <w:sz w:val="24"/>
              </w:rPr>
              <w:t>http://www.jingruinano.com/</w:t>
            </w:r>
          </w:p>
        </w:tc>
      </w:tr>
      <w:tr>
        <w:trPr>
          <w:trHeight w:val="831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企业简介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firstLine="48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宣城晶瑞新材料有限公司位于安徽省宣城市宣州经济开发区，占地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42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亩，是集研发、生产和销售环境友好材料超活性纳米氧化钛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JR05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、纳米氧化铝、纳米氧化铈、纳米氧化锆、纳米氧化硅、纳米氧化钛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等纳米新材料的国家高新技术企业。目前公司总人数有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人，其中大专以上学历的专业技术人员有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40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余人。公司坚持加强产学研合作，与合肥工业大学、华中师范大学、日本北海道大学、东北林业大学等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所国内外知名高校建立了产学研合作，共同致力于无机纳米新材料的研发。目前，公司已获得了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项授权的发明专利，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项实用新型专利授权，另有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项发明专利已经受理，公司建设有企业技术中心、宣城晶瑞日本北海道大学古月纳米新材料工程研究中心，安徽省高纯高分散纳米新材料工程研究中心；专注纳米新产品的研发，自主设计开发了纳米氧化钛氯化法生产新型工艺，该工艺具有操作易控制、污染少、节能、收率高、产品质量优异等特点，技术水平处于国内先进行列。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011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年公司参与了《纳米氧化铝》国家标准的制定，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012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年正在进行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项纳米材料国家标准制定、一项纳米材料国际标准制定。</w:t>
            </w:r>
          </w:p>
          <w:p>
            <w:pPr>
              <w:pStyle w:val="P0"/>
              <w:snapToGrid w:val="false"/>
              <w:ind w:firstLine="48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主要产品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超活性纳米二氧化钛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JR05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。产品主要用于环保领域。经检测，平均粒径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5nm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，分散性好，能迅速的溶于水中，不分层不沉淀；产品在光催化应用方面有巨大技术突破，产品即可以在紫外光照射下有非常强的光催化作用，也可以在可见光照射下有相同的光催化效果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；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另外，该产品在家装处理室内甲醛、苯等有害物质上也有非常好的效果。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、高纯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纳米氧化钛：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、高纯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纳米氧化铝：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、高纯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纳米氧化硅：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、高纯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纳米氧化铈：</w:t>
            </w:r>
          </w:p>
        </w:tc>
      </w:tr>
      <w:tr>
        <w:trPr>
          <w:trHeight w:val="36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需求描述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80"/>
              <w:rPr/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纳米氧化铈的生产及分散液的制备和应用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：选择合适的原料和工艺，开发研究纳米氧化铈生产工艺，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制备一个分散性好的液体是纳米材料应用的关键之一，要求制成的液体分布均匀，不团聚，不沉淀，耐储存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，抛光合格高，抛光后的产品易清洗干净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；</w:t>
            </w:r>
          </w:p>
          <w:p>
            <w:pPr>
              <w:pStyle w:val="P0"/>
              <w:snapToGrid w:val="false"/>
              <w:ind w:firstLine="48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超活性纳米二氧化钛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JR05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透明分散液的制备研究：超活性纳米氧化钛可以自行分散形成透明或半透明液体，可以应用于装修后室内空气污染治理；但是，分散液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PH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值是弱酸性，在喷涂到家具表面会形成部分不透明的斑点和薄膜，研究解决以上两个问题，需要开发出新的透明分散液配方。</w:t>
            </w:r>
          </w:p>
        </w:tc>
      </w:tr>
      <w:tr>
        <w:trPr>
          <w:trHeight w:val="1260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合作意向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80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一、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期望合作的形式；</w:t>
            </w:r>
          </w:p>
          <w:p>
            <w:pPr>
              <w:pStyle w:val="P0"/>
              <w:snapToGrid w:val="false"/>
              <w:ind w:firstLine="48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希望能够在省、市、区科技局资金和政策支持下，与合工大进行产学研项目合作；省、市、区科技局出资金和政策支持，合工大出一部分资金及技术人员、研发、实验、检测、研发场所支持，企业出一部分资金，研发场所、中试场所、能源动力、部分研发材料、技术人员；完成项目开发，形成项目技术、产品、知识产权；并且可以合作申报省、国家项目，争取更大的资金和政策支持项目研发。</w:t>
            </w:r>
          </w:p>
          <w:p>
            <w:pPr>
              <w:pStyle w:val="P0"/>
              <w:snapToGrid w:val="false"/>
              <w:ind w:firstLine="480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二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、 期望达到的效果。</w:t>
            </w:r>
          </w:p>
          <w:p>
            <w:pPr>
              <w:pStyle w:val="P0"/>
              <w:snapToGrid w:val="false"/>
              <w:ind w:firstLine="480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（一）、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纳米氧化铈的生产及分散液的制备和应用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：</w:t>
            </w:r>
          </w:p>
          <w:p>
            <w:pPr>
              <w:pStyle w:val="P0"/>
              <w:snapToGrid w:val="false"/>
              <w:ind w:firstLine="480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选择合适的原料和工艺，研究开发出纳米氧化铈生产工艺，原料便宜，易得，生产工艺简单，生产成本低，节能、环保；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制备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一种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分散性好的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纳米氧化铈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0%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以上分散液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，要求制成的液体分布均匀，不团聚，不沉淀，耐储存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，使用方便，可以加水直接稀释，抛光合格率高于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92%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，无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微米以上划痕，抛光后的产品易清洗干净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br/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（二）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超活性纳米二氧化钛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JR05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透明分散液的制备研究：</w:t>
            </w:r>
          </w:p>
          <w:p>
            <w:pPr>
              <w:pStyle w:val="P0"/>
              <w:snapToGrid w:val="false"/>
              <w:ind w:firstLine="48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使用超活性纳米氧化钛可以自行分散形成透明分散液体，光催化活性不降低，既可以在紫外光下有很强的光催化活性，也可以在可见光甚至是弱光下有非常好的光催化活性；可以应用于装修后室内空气污染治理；最好调整分散液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PH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值到中性，同时不影响其光催化活性；喷涂到家具表面不会形成不透明的斑点和薄膜，形成均匀、透明薄膜，不影响被喷涂面外观。</w:t>
            </w:r>
          </w:p>
          <w:p>
            <w:pPr>
              <w:pStyle w:val="P0"/>
              <w:snapToGrid w:val="false"/>
              <w:ind w:firstLine="48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形成项目工艺技术、项目产品、知识产权；</w:t>
            </w:r>
          </w:p>
          <w:p>
            <w:pPr>
              <w:pStyle w:val="P0"/>
              <w:snapToGrid w:val="false"/>
              <w:ind w:firstLine="48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项目能够顺利完成，形成项目生产工艺和应用分散技术，可以中试生产上述产品，达到项目要求的技术指标；形成项目的相关专利、论文、著作权、标准等知识产权，合作申报省市区科技进步奖，知识产权归产学研双方拥有或归企业所有，项目技术和产品生产权为企业独有。</w:t>
            </w:r>
          </w:p>
          <w:p>
            <w:pPr>
              <w:pStyle w:val="P0"/>
              <w:snapToGrid w:val="false"/>
              <w:ind w:firstLine="360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（三）合作申报省、国家项目：</w:t>
            </w:r>
          </w:p>
          <w:p>
            <w:pPr>
              <w:pStyle w:val="P0"/>
              <w:snapToGrid w:val="false"/>
              <w:ind w:firstLine="48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项目产学研合作方可以合作申报省、市、区科技进步奖，获得荣誉；可以联合申报区、市、省、国家科技项目，以便争取更大的资金和政策支持项目研发、科技合作；也可以整合多方资源，联合建设、申报省级、国家级纳米新材料研发中心、工程中心、实验室；定向培养纳米新材料研究人员、引进和培养纳米新材料研发团队。尽绵薄之力为宣城市科技创新、经济发展做贡献。</w:t>
            </w:r>
          </w:p>
        </w:tc>
      </w:tr>
      <w:tr>
        <w:trPr>
          <w:trHeight w:val="553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E-mail</w:t>
            </w:r>
          </w:p>
        </w:tc>
      </w:tr>
      <w:tr>
        <w:trPr>
          <w:trHeight w:val="50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Calibri"/>
                <w:bCs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Calibri" w:eastAsia="仿宋;Arial Unicode MS"/>
                <w:bCs/>
                <w:kern w:val="0"/>
                <w:sz w:val="24"/>
                <w:szCs w:val="21"/>
              </w:rPr>
              <w:t>徐勇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;Arial Unicode MS"/>
                <w:bCs/>
                <w:kern w:val="0"/>
                <w:sz w:val="24"/>
                <w:szCs w:val="21"/>
              </w:rPr>
            </w:pPr>
            <w:r>
              <w:rPr>
                <w:rFonts w:eastAsia="仿宋;Arial Unicode MS"/>
                <w:bCs/>
                <w:kern w:val="0"/>
                <w:sz w:val="24"/>
                <w:szCs w:val="21"/>
              </w:rPr>
              <w:t>18956342988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;Arial Unicode MS"/>
                <w:bCs/>
                <w:kern w:val="0"/>
                <w:sz w:val="24"/>
                <w:szCs w:val="21"/>
              </w:rPr>
            </w:pPr>
            <w:hyperlink r:id="rId2">
              <w:r>
                <w:rPr>
                  <w:rStyle w:val="InternetLink"/>
                  <w:rFonts w:eastAsia="仿宋;Arial Unicode MS"/>
                  <w:kern w:val="0"/>
                  <w:sz w:val="24"/>
                  <w:szCs w:val="21"/>
                </w:rPr>
                <w:t>344136380@qq.com</w:t>
              </w:r>
            </w:hyperlink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  注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4136380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 User</cp:lastModifiedBy>
  <dcterms:modified xsi:type="dcterms:W3CDTF">2015-03-04T01:54:00Z</dcterms:modified>
  <cp:revision>13</cp:revision>
  <dc:subject/>
  <dc:title>    	合肥工业大学产学研合作企业需求意向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